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или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9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2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информатике «ИнфоСтарт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9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конкурс по информатике «ИнфоСтарт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3-11-28T02:46:00Z</dcterms:modified>
  <cp:revision>6</cp:revision>
  <dc:subject/>
  <dc:title/>
</cp:coreProperties>
</file>